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6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8"/>
          <w:shd w:fill="FFFFFF" w:val="clear"/>
        </w:rPr>
        <w:t>Свт. Григория Паламы</w:t>
      </w:r>
      <w:r>
        <w:rPr>
          <w:rFonts w:cs="Arial" w:ascii="Arial" w:hAnsi="Arial"/>
          <w:b/>
          <w:bCs/>
          <w:i/>
          <w:iCs/>
          <w:smallCaps/>
          <w:sz w:val="36"/>
          <w:szCs w:val="48"/>
          <w:shd w:fill="FFFFFF" w:val="clear"/>
        </w:rPr>
        <w:t>, архиеп. Солунского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>
          <w:spacing w:val="-10"/>
        </w:rPr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ind w:left="284" w:hanging="284"/>
        <w:rPr/>
      </w:pPr>
      <w:r>
        <w:rPr>
          <w:b w:val="false"/>
          <w:i/>
          <w:color w:val="000000"/>
          <w:spacing w:val="-4"/>
          <w:szCs w:val="24"/>
          <w:lang w:val="ru-RU"/>
        </w:rPr>
        <w:t xml:space="preserve">Глас 2: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>
          <w:spacing w:val="-6"/>
        </w:rPr>
      </w:pPr>
      <w:r>
        <w:rPr>
          <w:rFonts w:eastAsia="MS Mincho;ＭＳ 明朝"/>
          <w:spacing w:val="-6"/>
        </w:rPr>
        <w:t>Ки́ими благопохвале́ний пе́сньми воспои́м иера́рха,/ богосло́вия трубу́, огнедохнове́нная уста́ благода́ти,/ честно́е Ду́ха прия́телище,/ столпа́ Це́ркве непоколеби́маго,/ вели́кое вселе́нныя украше́ние,/ реку́ прему́дрости, Све́та свети́льника,// звезду́ я́сную, тварь просвеща́ющую?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Cs w:val="24"/>
        </w:rPr>
        <w:t xml:space="preserve"> 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ab/>
        <w:t xml:space="preserve"> </w:t>
      </w:r>
      <w:r>
        <w:rPr>
          <w:b w:val="false"/>
          <w:i/>
          <w:spacing w:val="-6"/>
          <w:sz w:val="22"/>
          <w:szCs w:val="24"/>
          <w:lang w:val="ru-RU"/>
        </w:rPr>
        <w:t>- повтор предыдущей стихиры…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Ки́ими песнопе́ний цвета́ми венча́им иера́рха,/ благоче́стия побо́рника, и нече́стия проти́вника,/ те́плаго ве́ры предста́теля,/ вели́каго наста́вника и учи́теля,/ цевни́цу всекра́сную Ду́ха,/ златосия́ющий язы́к,/ исто́чник кипя́щий то́ки исцеле́ний ве́рным,// вели́каго и досточу́днаго Григо́рия?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Ки́ими земноро́днии устна́ми/ восхва́лим иера́рха, Це́ркве учи́теля,/ све́та Боже́ственнаго пропове́дника,/ небеснотаи́нника Тро́ицы,/ ве́лие мона́шествующих украше́ние,/ дея́нием и виде́нием просия́вшаго,/ Фессалони́тскую похвалу́,/ сограждани́на иму́щаго, мирото́чнаго на Небесе́х// боже́ственнаго и пречу́днаго Дими́трия?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Преподо́бне, треблаже́нне, святе́йший о́тче,/ па́стырю до́брый, и Архипа́стыря Христа́ учениче́,/ положи́вый ду́шу о овца́х:/ сам и ны́не о́тче наш Богоно́се Григо́рие,/ испроси́ моли́твами твои́ми,// дарова́ти нам ве́лию ми́лость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Cs w:val="26"/>
        </w:rPr>
      </w:pPr>
      <w:r>
        <w:rPr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/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pacing w:val="-4"/>
        </w:rPr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 xml:space="preserve">.   </w:t>
        <w:tab/>
        <w:tab/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свт.Григория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Бо́дрый язы́к твой ко учи́тельству,/ во ушесе́х серде́чных возглаша́я, лени́вых ду́ши возставля́ет,/ и боговеща́нными словесы́ твои́ми ле́ствица обрета́ется,/ от земли́ к Бо́гу вознося́щая./ Те́мже Григо́рие, Фесса́лии чу́до,/ не преста́й моля́ся Христу́,// просвети́ти Боже́ственным све́том чту́щия тя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 xml:space="preserve">И ны́не и при́сно и во ве́ки веко́в. Ами́нь. </w:t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Богородичен воскресный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т. Григори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rFonts w:eastAsia="MS Mincho;ＭＳ 明朝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</w:t>
      </w:r>
      <w:r>
        <w:rPr/>
        <w:t>.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ождества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ва, глас 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Пасы́й Изра́иля вонми́, наставля́яй я́ко овча́ Ио́сифа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9–31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z w:val="25"/>
          <w:szCs w:val="25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5"/>
          <w:szCs w:val="25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5"/>
          <w:szCs w:val="25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5"/>
          <w:szCs w:val="25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18"/>
          <w:szCs w:val="19"/>
          <w:u w:val="none"/>
          <w:lang w:val="ru-RU"/>
        </w:rPr>
        <w:t>Во время помазания прихожан елеем читаются каноны Воскресения, Триоди постной (о блудном сыне) и свт. Григория Паламы, в которых раскрывается смысл и красота празднуемых сегодня Церковью событий. Ниже катавасии, заверша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Кондак Триоди постной, глас 4</w:t>
      </w:r>
      <w:r>
        <w:rPr>
          <w:i/>
          <w:spacing w:val="-6"/>
        </w:rPr>
        <w:t>:</w:t>
      </w:r>
      <w:r>
        <w:rPr>
          <w:rFonts w:cs="Izhitsa"/>
          <w:b/>
          <w:spacing w:val="-6"/>
        </w:rPr>
        <w:t xml:space="preserve"> </w:t>
      </w:r>
      <w:r>
        <w:rPr>
          <w:b/>
          <w:spacing w:val="-6"/>
        </w:rPr>
        <w:t>Пре́лесть попали́л еси́ злосла́вных прему́дре,/ ве́ру изъясни́л еси́ правосла́вных до́бре,/ и мир просвети́л еси́./ Отону́дуже победоно́сный победи́тель показа́лся еси́,/ столп Це́ркве, и́стинный иера́рх,/ моля́ся не преста́й Христу́,// спасти́ся всем нам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 xml:space="preserve">Кондак </w:t>
      </w:r>
      <w:r>
        <w:rPr>
          <w:i/>
          <w:spacing w:val="-6"/>
          <w:u w:val="single"/>
        </w:rPr>
        <w:t>свт.Григория</w:t>
      </w:r>
      <w:r>
        <w:rPr>
          <w:i/>
          <w:u w:val="single"/>
        </w:rPr>
        <w:t>, глас 2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</w:rPr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4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</w:rPr>
      </w:pPr>
      <w:r>
        <w:rPr>
          <w:rFonts w:eastAsia="Calibri"/>
          <w:color w:val="00000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color w:val="000000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/>
        <w:t>Го́споди, ве́лие и стра́шно есть/ Твоего́ воскресе́ния та́инство:/ та́ко бо произше́л еси́ от гро́ба,/ я́ко жени́х от черто́га,/ сме́ртию смерть разруши́вый,/ да Ада́ма свободи́ши./ Те́мже на Небесе́х А́нгели ликовству́ют,/ и на земли́ челове́цы сла́вят,// е́же на нас бы́вшее благоутро́бие Твое́, Человеколю́бче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4: </w:t>
      </w:r>
      <w:r>
        <w:rPr/>
        <w:t>Хвали́те Его́ в кимвалех доброгласных, хвалите Его в кимвалех восклицания, /Всякое дыхание да хвалит Господа.</w:t>
      </w:r>
      <w:r>
        <w:rPr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Блаже́нную в ми́ре жизнь соверши́в,/ и ны́не блаже́нных сра́дуешися собо́ром,/ и на земли́ кро́тких, я́ко кро́ткий живе́ши иера́рше Григо́рие:/ благода́тию же чуде́с богате́еши от Бо́га,// ю́же подае́ши чту́щим тя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lang w:val="ru-RU"/>
        </w:rPr>
        <w:t>Испове́мся Тебе́ Го́споди, всем се́рдцем мои́м,/ пове́м вся чудеса́ Твоя́</w:t>
      </w:r>
      <w:r>
        <w:rPr/>
        <w:t>.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Правосла́вия догма́ты насади́л еси́,/ злосла́вия блаже́нне отсека́я те́рние,/ и ве́ры се́мя умножа́я до́бре,/ одожде́нием слове́с твои́х,/ стокра́тный клас, я́ко де́ятельный земледе́латель// Бо́гу прине́сл еси́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lang w:val="ru-RU"/>
        </w:rPr>
        <w:t>Возвеселю́ся и возра́дуюся о Тебе́,/ пою́ и́мени Твоему́, Вы́шний</w:t>
      </w:r>
      <w:r>
        <w:rPr/>
        <w:t>.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Непоро́чнаго твоего́ жития́ блаже́нне све́тлости/ удиви́шася а́нгел и челове́к собо́ри,/ и́бо произволе́нием тве́рдый страда́лец и по́стник яви́лся еси́,/ и иера́рх, и досто́йный служи́тель Бо́жий,// и друг и́скренний</w:t>
      </w:r>
      <w:r>
        <w:rPr/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pacing w:val="-2"/>
        </w:rPr>
        <w:t>Во тьме согреше́ний ходя́щим,/ свет возсия́л еси́ Христе́ вре́менем воздержа́ния,/ и благоуха́нный день стра́сти Твоея́/ покажи́ нам, да вопие́м Тебе́:// воста́ни Бо́же, поми́луй нас</w:t>
      </w:r>
      <w:r>
        <w:rPr>
          <w:spacing w:val="-2"/>
        </w:rPr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right="-142" w:hanging="284"/>
        <w:jc w:val="both"/>
        <w:rPr/>
      </w:pPr>
      <w:r>
        <w:rPr>
          <w:spacing w:val="-6"/>
          <w:sz w:val="25"/>
          <w:szCs w:val="25"/>
          <w:lang w:val="ru-RU"/>
        </w:rPr>
        <w:t>Тропарь воскресный:</w:t>
      </w:r>
      <w:r>
        <w:rPr>
          <w:b/>
          <w:i w:val="false"/>
          <w:spacing w:val="-6"/>
          <w:sz w:val="25"/>
          <w:szCs w:val="25"/>
          <w:u w:val="none"/>
          <w:lang w:val="ru-RU"/>
        </w:rPr>
        <w:t xml:space="preserve"> 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0:00Z</dcterms:created>
  <dc:creator>вадим</dc:creator>
  <dc:description/>
  <dc:language>en-US</dc:language>
  <cp:lastModifiedBy>Игорь</cp:lastModifiedBy>
  <cp:lastPrinted>2014-11-14T16:29:00Z</cp:lastPrinted>
  <dcterms:modified xsi:type="dcterms:W3CDTF">2015-03-05T20:03:00Z</dcterms:modified>
  <cp:revision>6</cp:revision>
  <dc:subject/>
  <dc:title>ОСНОВНЫЕ ТЕКСТЫ СЛУЖБЫ И ПЕСНОПЕНИЯ ДЛЯ ОБЩЕНАРОДНОГО ПЕНИЯ</dc:title>
</cp:coreProperties>
</file>